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факультета биологии и биотехнолог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Шалахметова Т.М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__»____________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Экзаменационные вопросы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одинамика органов локомоции в ряду копытных» </w:t>
      </w:r>
      <w:r>
        <w:rPr>
          <w:rFonts w:cs="Times New Roman" w:ascii="Times New Roman" w:hAnsi="Times New Roman"/>
          <w:b/>
        </w:rPr>
        <w:t>специальности «</w:t>
      </w:r>
      <w:r>
        <w:rPr>
          <w:rFonts w:cs="Times New Roman" w:ascii="Times New Roman" w:hAnsi="Times New Roman"/>
          <w:b/>
          <w:color w:val="000000"/>
          <w:u w:val="single"/>
        </w:rPr>
        <w:t>6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u w:val="single"/>
        </w:rPr>
        <w:t>06070-Биология</w:t>
      </w:r>
      <w:r>
        <w:rPr>
          <w:rFonts w:cs="Times New Roman" w:ascii="Times New Roman" w:hAnsi="Times New Roman"/>
          <w:b/>
        </w:rPr>
        <w:t>» (3 кредита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7211"/>
                              <w:gridCol w:w="8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вопро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л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Эволюция способов передвижения животных в водной сред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Эволюция способов локомоции животных в воздушной сред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Эволюция способов наземной локомоции животных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орфо-функциональные и биохимические особенности мышечных тканей у различных видов копы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труктура, размеры и прочность костей у различных живо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обенности организма парнокопытных живо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обенности адаптации конечностей копытных к передвижению в различных условиях (по снегу, болотам, песку и.т.д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равнительная морфология органов локомоции хоботных и даман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равнительная морфология и физиологические особенности сире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История изучения  локомоц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пособы  изображения аллюров копытных живо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обенности двуногого и четвероногого передвижения копы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новные формы галопа у  различных видов копы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Причины возникновения многообразия  аллюров у млекопитающи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Фазы и периоды работы конечностей при беге и прыжка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Влияние величины животного на характер бега и прыжков у не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Группы мышц конечностей и их перестройка в связи с адаптацией к разным формам бег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Адаптации к передвижению у даман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Адаптации к передвижению у сирен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Физиологические основы морфолог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Сравнительная морфология эктосом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Локомоторная система первичноводных животных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Понятие о палеосоме и неосом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Биомеханика бега (рыси, иноходи и гало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а) лошад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Условия формирования скелета конечностей в онто- и филогенез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бщая характеристика кайнозоя- века  млекопитающих и птиц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бзор древних копытных кайнозо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обенности морфофункциональной организации  систем органов настоящих копы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0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бщая эколого- биологическая характеристика настоящих копыт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обенности морфофункциональной организации систем органов копытных, сирен и даман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0" w:leader="none"/>
                                      <w:tab w:val="left" w:pos="5294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Размеры и масса тела животных: влияние на морфологию, физиологию и метобол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орфофункциональные основы редукции орган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Двигательные активность животных и метобализм. Понятие о метаболическом диапазон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обенности биомеханики перемещения животных по земле. Бег в гору и под гору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равнительная морфология  органов локомоции копыт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обенности кардиореспираторной системы в ряду позвоноч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равнительная морфология органов локомоции и особенности физиологии мозоленогих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собенности морфологии и физиологии органов локомоции при гиперморфной эволю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бщая характеристика надотряда копытных –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ngul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прохождение, системати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Биолого-экологические особенности копы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Труды В.О.Ковалевского  по филогенезу парно-и непарнокопытных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новы сравнительной морфологии целого – проморфолог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орфофункциональная адаптация животных к передвижению животных в различных средах (на примере водоплавающих птиц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4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егментация. Значение сегментации в эволюции животных. Олигомеризация, значени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бщая характеристика локомоторной системы позвоноч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Эволюция конечностей в ряду копытны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Филогенетические преобразования скелета конечностей в ряду позвоночных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орфофункциональная характеристика компонентов  опорно-двигательного  аппарата  млекопитающи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труктурно-биохимические основы адитивной пластичности костной системы у различных видов копы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Эволюционная динамика мускулатуры туловища и локомоторных органов в ряду копы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орфо-физиологические корреляции  скелетных и мышечных тканей у копы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сновные принципы и типы филогенетических преобразований морфологической эволю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равнительная морфология и особенности физиологии непарнокопытных живо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орфофункциональные адаптации к плаванию и к бегу у представителей надотряда копытные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4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Особенности адаптации к водному образу жиз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лаванию и нырянию) у вторично водных живо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Общая биомеханическая характеристика аллюров настоящих копытны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0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Методы исследования бега млекопитающи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 xml:space="preserve">Методы сравнительной характеристики работы мышц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Корреляции между локомотоной системой и системами обмена веще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7211"/>
                        <w:gridCol w:w="8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вопрос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ло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Эволюция способов передвижения животных в водной сред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Эволюция способов локомоции животных в воздушной сред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Эволюция способов наземной локомоции животных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орфо-функциональные и биохимические особенности мышечных тканей у различных видов копы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труктура, размеры и прочность костей у различных живо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обенности организма парнокопытных живо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обенности адаптации конечностей копытных к передвижению в различных условиях (по снегу, болотам, песку и.т.д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равнительная морфология органов локомоции хоботных и даман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равнительная морфология и физиологические особенности сире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История изучения  локомоц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пособы  изображения аллюров копытных живо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обенности двуногого и четвероногого передвижения копы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новные формы галопа у  различных видов копы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Причины возникновения многообразия  аллюров у млекопитающи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Фазы и периоды работы конечностей при беге и прыжка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Влияние величины животного на характер бега и прыжков у него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Группы мышц конечностей и их перестройка в связи с адаптацией к разным формам бег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Адаптации к передвижению у даман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Адаптации к передвижению у сирен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Физиологические основы морфолог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Сравнительная морфология эктосом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Локомоторная система первичноводных животных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Понятие о палеосоме и неосом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Биомеханика бега (рыси, иноходи и гало</w:t>
                            </w:r>
                            <w:r>
                              <w:rPr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а) лошади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Условия формирования скелета конечностей в онто- и филогенез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бщая характеристика кайнозоя- века  млекопитающих и птиц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бзор древних копытных кайнозо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обенности морфофункциональной организации  систем органов настоящих копы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0" w:leader="none"/>
                              </w:tabs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бщая эколого- биологическая характеристика настоящих копыт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обенности морфофункциональной организации систем органов копытных, сирен и даман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0" w:leader="none"/>
                                <w:tab w:val="left" w:pos="5294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Размеры и масса тела животных: влияние на морфологию, физиологию и метоболизм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орфофункциональные основы редукции орган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Двигательные активность животных и метобализм. Понятие о метаболическом диапазон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обенности биомеханики перемещения животных по земле. Бег в гору и под гору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равнительная морфология  органов локомоции копыт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обенности кардиореспираторной системы в ряду позвоноч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равнительная морфология органов локомоции и особенности физиологии мозоленогих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собенности морфологии и физиологии органов локомоции при гиперморфной эволю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бщая характеристика надотряда копытных – 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ngul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прохождение, системати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Биолого-экологические особенности копы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Труды В.О.Ковалевского  по филогенезу парно-и непарнокопытных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новы сравнительной морфологии целого – проморфолог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орфофункциональная адаптация животных к передвижению животных в различных средах (на примере водоплавающих птиц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4" w:leader="none"/>
                              </w:tabs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егментация. Значение сегментации в эволюции животных. Олигомеризация, значени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бщая характеристика локомоторной системы позвоноч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Эволюция конечностей в ряду копытны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Филогенетические преобразования скелета конечностей в ряду позвоночных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орфофункциональная характеристика компонентов  опорно-двигательного  аппарата  млекопитающи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труктурно-биохимические основы адитивной пластичности костной системы у различных видов копы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Эволюционная динамика мускулатуры туловища и локомоторных органов в ряду копы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орфо-физиологические корреляции  скелетных и мышечных тканей у копы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сновные принципы и типы филогенетических преобразований морфологической эволю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равнительная морфология и особенности физиологии непарнокопытных живо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6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орфофункциональные адаптации к плаванию и к бегу у представителей надотряда копытные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4" w:leader="none"/>
                              </w:tabs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Особенности адаптации к водному образу жизн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лаванию и нырянию) у вторично водных живо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Общая биомеханическая характеристика аллюров настоящих копытны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0" w:leader="none"/>
                              </w:tabs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Методы исследования бега млекопитающи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 xml:space="preserve">Методы сравнительной характеристики работы мышц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Корреляции между локомотоной системой и системами обмена вещес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2:00Z</dcterms:created>
  <dc:creator>anvari_s</dc:creator>
  <dc:description/>
  <cp:keywords/>
  <dc:language>en-US</dc:language>
  <cp:lastModifiedBy>zhan_zh</cp:lastModifiedBy>
  <dcterms:modified xsi:type="dcterms:W3CDTF">2013-10-08T06:02:00Z</dcterms:modified>
  <cp:revision>3</cp:revision>
  <dc:subject/>
  <dc:title/>
</cp:coreProperties>
</file>